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Qualifikationsprofi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</w:rPr>
        <w:t>Name</w:t>
        <w:tab/>
        <w:tab/>
        <w:tab/>
        <w:tab/>
        <w:t>Ralf Koss</w:t>
        <w:tab/>
        <w:tab/>
        <w:tab/>
        <w:tab/>
      </w:r>
      <w:r>
        <w:rPr>
          <w:rFonts w:cs="Tahoma" w:ascii="Verdana" w:hAnsi="Verdana"/>
        </w:rPr>
        <w:drawing>
          <wp:inline distT="0" distB="0" distL="0" distR="0">
            <wp:extent cx="1197610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nschrift</w:t>
        <w:tab/>
        <w:tab/>
        <w:tab/>
        <w:t>Hermann-Hesse-Str. 9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75378 Bad Liebenzel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Kontakt</w:t>
        <w:tab/>
        <w:tab/>
        <w:tab/>
        <w:t>Telefon (07052) 93 45 5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Telefax (07052) 93 45 52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Mobil</w:t>
        <w:tab/>
        <w:t xml:space="preserve"> (0173) 30 55 522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</w:r>
      <w:hyperlink r:id="rId3">
        <w:r>
          <w:rPr>
            <w:rStyle w:val="InternetLink"/>
            <w:rFonts w:cs="Tahoma" w:ascii="Verdana" w:hAnsi="Verdana"/>
          </w:rPr>
          <w:t>ralf.koss@edv-beratung-koss.de</w:t>
        </w:r>
      </w:hyperlink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Verdana" w:hAnsi="Verdana"/>
        </w:rPr>
        <w:tab/>
        <w:tab/>
        <w:tab/>
        <w:tab/>
      </w:r>
      <w:hyperlink r:id="rId4">
        <w:r>
          <w:rPr>
            <w:rStyle w:val="InternetLink"/>
            <w:rFonts w:cs="Tahoma" w:ascii="Verdana" w:hAnsi="Verdana"/>
          </w:rPr>
          <w:t>www.edv-beratung-koss.de</w:t>
        </w:r>
      </w:hyperlink>
      <w:r>
        <w:rPr>
          <w:rFonts w:cs="Tahom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Jahrgang</w:t>
        <w:tab/>
        <w:tab/>
        <w:tab/>
        <w:t>196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amilienstand</w:t>
        <w:tab/>
        <w:tab/>
        <w:tab/>
        <w:t>verheiratet, 2 Kinde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usbildung</w:t>
        <w:tab/>
        <w:tab/>
        <w:tab/>
        <w:t>Kaufmännisches Berufskolleg I</w:t>
        <w:tab/>
        <w:t>(Höhere Handelsschule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1980</w:t>
        <w:tab/>
        <w:tab/>
        <w:tab/>
        <w:tab/>
        <w:t>Fachschulreif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usbildung</w:t>
        <w:tab/>
        <w:tab/>
        <w:tab/>
        <w:t>Industriekaufman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1984</w:t>
        <w:tab/>
        <w:tab/>
        <w:tab/>
        <w:tab/>
        <w:t>Kaufmannsgehilfenbrief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taatsangehörigkeit</w:t>
        <w:tab/>
        <w:tab/>
        <w:t>Deutsch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remdsprachen</w:t>
        <w:tab/>
        <w:tab/>
        <w:t>Englisch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DV-Erfahrung</w:t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eit</w:t>
        <w:tab/>
        <w:tab/>
        <w:tab/>
        <w:tab/>
        <w:t>198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nntniss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>Hardware</w:t>
        <w:tab/>
        <w:tab/>
        <w:t>IBM/30xx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etriebssysteme</w:t>
        <w:tab/>
        <w:t>MVS/XA</w:t>
        <w:tab/>
        <w:tab/>
        <w:tab/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WINDOWS</w:t>
        <w:tab/>
        <w:tab/>
        <w:tab/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OS/2</w:t>
        <w:tab/>
        <w:tab/>
        <w:tab/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>Programmier-</w:t>
        <w:tab/>
        <w:tab/>
        <w:t>PL/1</w:t>
        <w:tab/>
        <w:tab/>
        <w:tab/>
        <w:tab/>
        <w:tab/>
        <w:t>&gt;10 Jahre</w:t>
        <w:tab/>
        <w:t xml:space="preserve">zuletzt in 2008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prachen</w:t>
        <w:tab/>
        <w:tab/>
        <w:t>NATURAL</w:t>
        <w:tab/>
        <w:tab/>
        <w:tab/>
        <w:tab/>
        <w:t>&gt;10 Jahre</w:t>
        <w:tab/>
        <w:t>zuletzt in 200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OBOL</w:t>
        <w:tab/>
        <w:tab/>
        <w:tab/>
        <w:tab/>
        <w:tab/>
        <w:t>&gt;  4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Assembler</w:t>
        <w:tab/>
        <w:tab/>
        <w:tab/>
        <w:tab/>
        <w:t>&gt;  1 Jahre</w:t>
        <w:tab/>
        <w:t>zuletzt in 199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ADASQL</w:t>
        <w:tab/>
        <w:tab/>
        <w:tab/>
        <w:tab/>
        <w:t xml:space="preserve">&gt;10 Jahre </w:t>
        <w:tab/>
        <w:t>zuletzt in 200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SQL</w:t>
        <w:tab/>
        <w:tab/>
        <w:tab/>
        <w:tab/>
        <w:tab/>
        <w:t>&gt;  8 Jahre</w:t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JCL</w:t>
        <w:tab/>
        <w:tab/>
        <w:tab/>
        <w:tab/>
        <w:tab/>
        <w:t>&gt;10 Jahre</w:t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HTML, XML</w:t>
        <w:tab/>
        <w:tab/>
        <w:tab/>
        <w:tab/>
        <w:t>&gt;  4 Jahre</w:t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Java/Javascript</w:t>
        <w:tab/>
        <w:tab/>
        <w:tab/>
        <w:t>&lt;  1 Jahr       zuletzt in 2003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REXX</w:t>
        <w:tab/>
        <w:tab/>
        <w:tab/>
        <w:tab/>
        <w:tab/>
        <w:t>&gt;  3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lipper</w:t>
        <w:tab/>
        <w:tab/>
        <w:tab/>
        <w:tab/>
        <w:tab/>
        <w:t>&gt;  4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, C++</w:t>
        <w:tab/>
        <w:tab/>
        <w:tab/>
        <w:tab/>
        <w:t>&gt;  2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Guidelines (C++ Generator)</w:t>
        <w:tab/>
        <w:t>&gt;  2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VX-Rexx</w:t>
        <w:tab/>
        <w:tab/>
        <w:tab/>
        <w:tab/>
        <w:t>&gt;  2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>DC-Systeme</w:t>
        <w:tab/>
        <w:tab/>
        <w:t>CICS</w:t>
        <w:tab/>
        <w:tab/>
        <w:tab/>
        <w:tab/>
        <w:tab/>
        <w:t>&gt;10 Jahre</w:t>
        <w:tab/>
        <w:t>zuletzt in 2008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MQSeries</w:t>
        <w:tab/>
        <w:tab/>
        <w:tab/>
        <w:tab/>
        <w:t>&lt;  1 Jahr       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B-Systeme</w:t>
        <w:tab/>
        <w:tab/>
        <w:t>ADABAS</w:t>
        <w:tab/>
        <w:tab/>
        <w:tab/>
        <w:tab/>
        <w:t>&gt;10 Jahre</w:t>
        <w:tab/>
        <w:t>zuletzt in 200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DB2</w:t>
        <w:tab/>
        <w:tab/>
        <w:tab/>
        <w:tab/>
        <w:tab/>
        <w:t>&gt;  8 Jahre</w:t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VSAM</w:t>
        <w:tab/>
        <w:tab/>
        <w:tab/>
        <w:tab/>
        <w:tab/>
        <w:t>&gt;10 Jahre</w:t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DATACOM-DB</w:t>
        <w:tab/>
        <w:tab/>
        <w:tab/>
        <w:tab/>
        <w:t>&gt;  4 Jahre</w:t>
        <w:tab/>
        <w:t>zuletzt in 200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IMS-DB/DC</w:t>
        <w:tab/>
        <w:tab/>
        <w:tab/>
        <w:tab/>
        <w:t>&gt;  2 Jahre</w:t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VTAS</w:t>
        <w:tab/>
        <w:tab/>
        <w:tab/>
        <w:tab/>
        <w:tab/>
        <w:t>&gt;  2 Jahre</w:t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dBase</w:t>
        <w:tab/>
        <w:tab/>
        <w:tab/>
        <w:tab/>
        <w:tab/>
        <w:t>&gt;  4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ools</w:t>
        <w:tab/>
        <w:tab/>
        <w:tab/>
        <w:t>TSO/ISPF</w:t>
        <w:tab/>
        <w:tab/>
        <w:tab/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MS</w:t>
        <w:tab/>
        <w:tab/>
        <w:tab/>
        <w:tab/>
        <w:tab/>
        <w:t>zuletzt in 199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ENDEVOR</w:t>
        <w:tab/>
        <w:tab/>
        <w:tab/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Beta92 / Beta93</w:t>
        <w:tab/>
        <w:tab/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EDF</w:t>
        <w:tab/>
        <w:tab/>
        <w:tab/>
        <w:tab/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SDF</w:t>
        <w:tab/>
        <w:tab/>
        <w:tab/>
        <w:tab/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DS (CICS-Druckspooling)</w:t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XPEDITER</w:t>
        <w:tab/>
        <w:tab/>
        <w:tab/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Predict</w:t>
        <w:tab/>
        <w:t>-Case</w:t>
        <w:tab/>
        <w:tab/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QMF</w:t>
        <w:tab/>
        <w:tab/>
        <w:tab/>
        <w:tab/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SPUFI</w:t>
        <w:tab/>
        <w:tab/>
        <w:tab/>
        <w:tab/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Microsoft-Office</w:t>
        <w:tab/>
        <w:tab/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Methoden </w:t>
        <w:tab/>
        <w:tab/>
        <w:t>ADW</w:t>
        <w:tab/>
        <w:tab/>
        <w:tab/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Brachen</w:t>
        <w:tab/>
        <w:tab/>
      </w:r>
      <w:r>
        <w:rPr>
          <w:rFonts w:cs="Verdana" w:ascii="Verdana" w:hAnsi="Verdana"/>
          <w:szCs w:val="18"/>
        </w:rPr>
        <w:t>Bausparkassen,</w:t>
        <w:br/>
        <w:tab/>
        <w:tab/>
        <w:tab/>
        <w:t>Versicherungen und Banken,</w:t>
        <w:br/>
        <w:tab/>
        <w:tab/>
        <w:tab/>
        <w:t>Prüforganisation</w:t>
      </w:r>
      <w:r>
        <w:rPr>
          <w:rFonts w:cs="Tahoma" w:ascii="Verdana" w:hAnsi="Verdana"/>
        </w:rPr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f.koss@edv-beratung-koss.de" TargetMode="External"/><Relationship Id="rId4" Type="http://schemas.openxmlformats.org/officeDocument/2006/relationships/hyperlink" Target="http://www.edv-beratung-koss.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35:00Z</dcterms:created>
  <dc:creator>Koss, Ralf</dc:creator>
  <dc:description/>
  <dc:language>en-US</dc:language>
  <cp:lastModifiedBy>Preferred Customer</cp:lastModifiedBy>
  <dcterms:modified xsi:type="dcterms:W3CDTF">2009-01-02T09:35:00Z</dcterms:modified>
  <cp:revision>2</cp:revision>
  <dc:subject/>
  <dc:title>Qualifikationsprofil</dc:title>
</cp:coreProperties>
</file>